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38"/>
        </w:rPr>
      </w:pPr>
      <w:r>
        <w:rPr>
          <w:rFonts w:cs="Arial" w:ascii="Academy Engraved LET" w:hAnsi="Academy Engraved LET"/>
          <w:sz w:val="32"/>
          <w:szCs w:val="38"/>
        </w:rPr>
        <w:t>Victory Everlasting Gospel Free Seventh-day Adventist Church</w:t>
      </w:r>
    </w:p>
    <w:p>
      <w:pPr>
        <w:pStyle w:val="Normal"/>
        <w:spacing w:lineRule="auto" w:line="240" w:before="0" w:after="0"/>
        <w:jc w:val="center"/>
        <w:rPr>
          <w:rFonts w:ascii="Arial" w:hAnsi="Arial" w:cs="Arial"/>
          <w:sz w:val="24"/>
          <w:szCs w:val="20"/>
        </w:rPr>
      </w:pPr>
      <w:r>
        <w:rPr>
          <w:rFonts w:cs="Arial" w:ascii="Arial" w:hAnsi="Arial"/>
          <w:sz w:val="24"/>
          <w:szCs w:val="20"/>
        </w:rPr>
        <w:t xml:space="preserve">March 12, 2016 </w:t>
      </w:r>
    </w:p>
    <w:p>
      <w:pPr>
        <w:pStyle w:val="Normal"/>
        <w:spacing w:lineRule="auto" w:line="240" w:before="0" w:after="0"/>
        <w:jc w:val="center"/>
        <w:rPr>
          <w:rFonts w:ascii="Arial" w:hAnsi="Arial" w:cs="Arial"/>
          <w:b/>
          <w:b/>
          <w:sz w:val="28"/>
          <w:szCs w:val="20"/>
        </w:rPr>
      </w:pPr>
      <w:r>
        <w:rPr>
          <w:rFonts w:cs="Arial" w:ascii="Arial" w:hAnsi="Arial"/>
          <w:sz w:val="28"/>
          <w:szCs w:val="20"/>
        </w:rPr>
        <w:t>The title of today’s sermon is:</w:t>
      </w:r>
    </w:p>
    <w:p>
      <w:pPr>
        <w:pStyle w:val="Normal"/>
        <w:spacing w:lineRule="auto" w:line="240" w:before="0" w:after="0"/>
        <w:ind w:left="540" w:hanging="0"/>
        <w:jc w:val="center"/>
        <w:rPr>
          <w:rFonts w:ascii="Arial" w:hAnsi="Arial" w:cs="Arial"/>
          <w:bCs/>
          <w:sz w:val="28"/>
          <w:szCs w:val="40"/>
        </w:rPr>
      </w:pPr>
      <w:r>
        <w:rPr>
          <w:rFonts w:cs="Arial" w:ascii="Arial" w:hAnsi="Arial"/>
          <w:b/>
          <w:bCs/>
          <w:sz w:val="28"/>
          <w:szCs w:val="40"/>
        </w:rPr>
        <w:t>"Where, Why, When Easter?"- Part 1</w:t>
      </w:r>
    </w:p>
    <w:p>
      <w:pPr>
        <w:sectPr>
          <w:headerReference w:type="default" r:id="rId2"/>
          <w:footerReference w:type="default" r:id="rId3"/>
          <w:type w:val="nextPage"/>
          <w:pgSz w:w="12240" w:h="15840"/>
          <w:pgMar w:left="432" w:right="432" w:gutter="0" w:header="720" w:top="776" w:footer="720" w:bottom="776"/>
          <w:pgNumType w:fmt="decimal"/>
          <w:formProt w:val="false"/>
          <w:textDirection w:val="lrTb"/>
          <w:docGrid w:type="default" w:linePitch="360" w:charSpace="0"/>
        </w:sectPr>
      </w:pPr>
    </w:p>
    <w:p>
      <w:pPr>
        <w:pStyle w:val="NoSpacing"/>
        <w:jc w:val="both"/>
        <w:rPr>
          <w:rFonts w:ascii="Arial" w:hAnsi="Arial" w:cs="Arial"/>
          <w:sz w:val="24"/>
          <w:szCs w:val="21"/>
        </w:rPr>
      </w:pPr>
      <w:r>
        <w:rPr>
          <w:rFonts w:cs="Arial" w:ascii="Arial" w:hAnsi="Arial"/>
          <w:sz w:val="24"/>
          <w:szCs w:val="21"/>
        </w:rPr>
        <w:t>Easter is a time for bunny rabbits, colored eggs, hot cross buns, and springtime apparel. Where did Easter come from? Here is the fascinating story of how it originated. Few people realize that 'Easter' is not the resurrection of Christ; in fact, the only time the word is found in the Bible (in Acts 12:4), it is only 'Easter' by mistranslation. The word in the original Greek is 'Passover.'</w:t>
      </w:r>
    </w:p>
    <w:p>
      <w:pPr>
        <w:pStyle w:val="NoSpacing"/>
        <w:jc w:val="both"/>
        <w:rPr/>
      </w:pPr>
      <w:r>
        <w:rPr>
          <w:rFonts w:cs="Arial" w:ascii="Arial" w:hAnsi="Arial"/>
          <w:sz w:val="24"/>
          <w:szCs w:val="21"/>
        </w:rPr>
        <w:t xml:space="preserve">Jesus died at the time of the Passover feast. But the Passover is not Easter, and Jesus did not die at Easter time. Here is information you will want to know. It comes from a publication entitled, 'Easter: Where It Came From,' printed many years ago, by Southern Publishing Association. An old man is speaking: </w:t>
      </w:r>
    </w:p>
    <w:p>
      <w:pPr>
        <w:pStyle w:val="NoSpacing"/>
        <w:jc w:val="both"/>
        <w:rPr>
          <w:rFonts w:ascii="Arial" w:hAnsi="Arial" w:cs="Arial"/>
          <w:sz w:val="24"/>
          <w:szCs w:val="21"/>
        </w:rPr>
      </w:pPr>
      <w:r>
        <w:rPr>
          <w:rFonts w:cs="Arial" w:ascii="Arial" w:hAnsi="Arial"/>
          <w:sz w:val="24"/>
          <w:szCs w:val="21"/>
        </w:rPr>
        <w:t>"The children had gathered around the huge, open fireplace. The lights were turned out and the shooting flames of the great wood fire lit their faces. Farther back, in a huge rocker, sat the Wise Man. In the daytime a very prosaic figure known as grandpa. On the special nights, when the children were allowed to 'stay up,' the fire light played on what seemed like the very soul of the old man, his face, and he became a mystic form, infinitely removed and yet very close to them. They called him the Wise Man then.</w:t>
      </w:r>
    </w:p>
    <w:p>
      <w:pPr>
        <w:pStyle w:val="NoSpacing"/>
        <w:jc w:val="both"/>
        <w:rPr/>
      </w:pPr>
      <w:r>
        <w:rPr>
          <w:rFonts w:cs="Arial" w:ascii="Arial" w:hAnsi="Arial"/>
          <w:sz w:val="24"/>
          <w:szCs w:val="21"/>
        </w:rPr>
        <w:t xml:space="preserve">"This Easter night the children begged for the story of Easter. They did not understand the first part of what he told, but afterward they understood nearly all of it. Here is what they learned.: </w:t>
      </w:r>
    </w:p>
    <w:p>
      <w:pPr>
        <w:pStyle w:val="NoSpacing"/>
        <w:jc w:val="both"/>
        <w:rPr>
          <w:rFonts w:ascii="Arial" w:hAnsi="Arial" w:cs="Arial"/>
          <w:sz w:val="24"/>
          <w:szCs w:val="21"/>
        </w:rPr>
      </w:pPr>
      <w:r>
        <w:rPr>
          <w:rFonts w:cs="Arial" w:ascii="Arial" w:hAnsi="Arial"/>
          <w:sz w:val="24"/>
          <w:szCs w:val="21"/>
        </w:rPr>
        <w:t xml:space="preserve">"Sunday was held sacred centuries before Sinai. December 25 was highly honored; the time of Easter was religiously observed; and Lent was a time for healing-all thousands of years before the coming of the Babe to Bethlehem!" </w:t>
      </w:r>
    </w:p>
    <w:p>
      <w:pPr>
        <w:pStyle w:val="NoSpacing"/>
        <w:jc w:val="both"/>
        <w:rPr>
          <w:rFonts w:ascii="Arial" w:hAnsi="Arial" w:cs="Arial"/>
          <w:sz w:val="24"/>
          <w:szCs w:val="21"/>
        </w:rPr>
      </w:pPr>
      <w:r>
        <w:rPr>
          <w:rFonts w:cs="Arial" w:ascii="Arial" w:hAnsi="Arial"/>
          <w:sz w:val="24"/>
          <w:szCs w:val="21"/>
        </w:rPr>
        <w:t xml:space="preserve">After the Flood, the Garden of Eden was no longer on the earth. You remember the Lord had placed angels with flaming swords at its gates. As the people came to the gates to worship God, their faces were toward the west, for the gates were on the east side of the Garden. When Eden was taken up to God's dwelling place, and no one knows just when that was, Satan had so confused some that they worshiped the things that God had made instead of God himself. The next brightest thing men saw was the sun, and they began to worship it. God at creation had given them the Sabbath, to remind them every week that He had made everything, but Satan has always tried to make men forget the Sabbath, so they would forget the true God. </w:t>
      </w:r>
    </w:p>
    <w:p>
      <w:pPr>
        <w:pStyle w:val="NoSpacing"/>
        <w:jc w:val="both"/>
        <w:rPr>
          <w:rFonts w:ascii="Arial" w:hAnsi="Arial" w:cs="Arial"/>
          <w:sz w:val="24"/>
          <w:szCs w:val="21"/>
        </w:rPr>
      </w:pPr>
      <w:r>
        <w:rPr>
          <w:rFonts w:cs="Arial" w:ascii="Arial" w:hAnsi="Arial"/>
          <w:sz w:val="24"/>
          <w:szCs w:val="21"/>
        </w:rPr>
        <w:t xml:space="preserve">"One of Noah's great grandsons was called Nimrod. Nimrod was a great leader, and was the first empire builder. His wife, history says, was named Semiramis, and she was a very great queen. Satan was working to counterfeit God's plan of salvation; and, when Nimrod died, the people said he was a god. Semiramis told them that he was indeed the sun god, and that his spirit was still living, dwelling, in the sun. </w:t>
      </w:r>
    </w:p>
    <w:p>
      <w:pPr>
        <w:pStyle w:val="NoSpacing"/>
        <w:jc w:val="both"/>
        <w:rPr/>
      </w:pPr>
      <w:r>
        <w:rPr>
          <w:rFonts w:cs="Arial" w:ascii="Arial" w:hAnsi="Arial"/>
          <w:sz w:val="24"/>
          <w:szCs w:val="21"/>
        </w:rPr>
        <w:t xml:space="preserve">"In order that the people should love her as queen as long as she lived, Semiramis told them that hers was the spirit of the moon; and. when she died, she would dwell in the moon as Nimrod already dwelt in the sun. </w:t>
      </w:r>
    </w:p>
    <w:p>
      <w:pPr>
        <w:pStyle w:val="NoSpacing"/>
        <w:jc w:val="both"/>
        <w:rPr>
          <w:rFonts w:ascii="Arial" w:hAnsi="Arial" w:cs="Arial"/>
          <w:sz w:val="24"/>
          <w:szCs w:val="21"/>
        </w:rPr>
      </w:pPr>
      <w:r>
        <w:rPr>
          <w:rFonts w:cs="Arial" w:ascii="Arial" w:hAnsi="Arial"/>
          <w:sz w:val="24"/>
          <w:szCs w:val="21"/>
        </w:rPr>
        <w:t xml:space="preserve">"Satan was laying the foundation for every system of falsehood and error the world has ever known. The sun god, under different names, was worshiped in Babylon. Egypt, Greece, and Rome, as conquering nations were conquered by the religion of their captives. </w:t>
      </w:r>
    </w:p>
    <w:p>
      <w:pPr>
        <w:pStyle w:val="NoSpacing"/>
        <w:jc w:val="both"/>
        <w:rPr>
          <w:rFonts w:ascii="Arial" w:hAnsi="Arial" w:cs="Arial"/>
          <w:sz w:val="24"/>
          <w:szCs w:val="21"/>
        </w:rPr>
      </w:pPr>
      <w:r>
        <w:rPr>
          <w:rFonts w:cs="Arial" w:ascii="Arial" w:hAnsi="Arial"/>
          <w:sz w:val="24"/>
          <w:szCs w:val="21"/>
        </w:rPr>
        <w:t xml:space="preserve">"Every year when the cold season began, the people believed their sun god was leaving them. They came to learn that his lowest dip on the horizon, about December 21, was followed by his gradual return, until in midsummer he was directly overhead at noonday. It was on the 25th of December that they noticed, each year, the coming back, a little, of their god. This day they called the birthday of the sun. It was this belief in the annual journey of their god that Elijah alluded to in his conflict with the priests of Baal, the Syro-Phoenician sun god [1 Kings 15:27]. </w:t>
      </w:r>
    </w:p>
    <w:p>
      <w:pPr>
        <w:pStyle w:val="NoSpacing"/>
        <w:jc w:val="both"/>
        <w:rPr>
          <w:rFonts w:ascii="Arial" w:hAnsi="Arial" w:cs="Arial"/>
          <w:sz w:val="24"/>
          <w:szCs w:val="21"/>
        </w:rPr>
      </w:pPr>
      <w:r>
        <w:rPr>
          <w:rFonts w:cs="Arial" w:ascii="Arial" w:hAnsi="Arial"/>
          <w:sz w:val="24"/>
          <w:szCs w:val="21"/>
        </w:rPr>
        <w:t>"After the death of Nimrod, Semiramis never married again—indeed how could the queen of heaven marry an ordinary man?—but some years later she gave birth to a son. His name was Tammuz, and he was born on the 25th day of December! There was wild rejoicing in the nation over which Semiramis was queen. She told the people that the spirit of the sun, her husband Nimrod, was the father of Tammuz, and thus through her sin, Satan persuaded the people of the counterfeit of the birth of Jesus; for Jesus was really born of a virgin.</w:t>
      </w:r>
    </w:p>
    <w:p>
      <w:pPr>
        <w:pStyle w:val="NoSpacing"/>
        <w:jc w:val="both"/>
        <w:rPr>
          <w:rFonts w:ascii="Arial" w:hAnsi="Arial" w:cs="Arial"/>
          <w:sz w:val="24"/>
          <w:szCs w:val="21"/>
        </w:rPr>
      </w:pPr>
      <w:r>
        <w:rPr>
          <w:rFonts w:cs="Arial" w:ascii="Arial" w:hAnsi="Arial"/>
          <w:sz w:val="24"/>
          <w:szCs w:val="21"/>
        </w:rPr>
        <w:t xml:space="preserve">"Tammuz was hailed as the Son of the Sun, and the first letter of his name became in time the symbol of sun worship. Human sacrifices to the sun god were offered on this initial letter, made of wood, known as the cross. His birthday, December 25, was honored more and more, and the first day of the week was called the Sun's day, or Sunday. The people forgot God's Sabbath, and honored the day of the sun. To honor Semiramis they set aside a time in honor of the moon. This was the first full moon after the vernal equinox, or the twenty-first of March. The first Sunday after this full moon was indeed a gala day. </w:t>
      </w:r>
    </w:p>
    <w:p>
      <w:pPr>
        <w:pStyle w:val="NoSpacing"/>
        <w:jc w:val="both"/>
        <w:rPr>
          <w:rFonts w:ascii="Arial" w:hAnsi="Arial" w:cs="Arial"/>
          <w:sz w:val="24"/>
          <w:szCs w:val="21"/>
        </w:rPr>
      </w:pPr>
      <w:r>
        <w:rPr>
          <w:rFonts w:cs="Arial" w:ascii="Arial" w:hAnsi="Arial"/>
          <w:sz w:val="24"/>
          <w:szCs w:val="21"/>
        </w:rPr>
        <w:t>"While yet a young man, Tammuz, a hunter like his supposed father, was killed by a wild boar. What weeping there was in the kingdom! And the forty days before the time of the celebration for the moon were set apart as days of weeping for Tammuz.</w:t>
      </w:r>
    </w:p>
    <w:p>
      <w:pPr>
        <w:pStyle w:val="NoSpacing"/>
        <w:jc w:val="both"/>
        <w:rPr>
          <w:rFonts w:ascii="Arial" w:hAnsi="Arial" w:cs="Arial"/>
          <w:sz w:val="24"/>
          <w:szCs w:val="21"/>
        </w:rPr>
      </w:pPr>
      <w:r>
        <w:rPr>
          <w:rFonts w:cs="Arial" w:ascii="Arial" w:hAnsi="Arial"/>
          <w:sz w:val="24"/>
          <w:szCs w:val="21"/>
        </w:rPr>
        <w:t xml:space="preserve">"God's people were constantly being tempted to follow this religion instead of that of the Bible. Often Satan succeeded in his purpose. In the eighth chapter of Ezekiel we read of the women's weeping for Tammuz and the people's turning their backs on the temple of God and worshiping the sun toward the east. They also worshiped the moon goddess, making cakes to the queen of heaven (Jer. 7:19). These were round cakes on which had been cut a cross. </w:t>
      </w:r>
    </w:p>
    <w:p>
      <w:pPr>
        <w:pStyle w:val="NoSpacing"/>
        <w:jc w:val="both"/>
        <w:rPr>
          <w:rFonts w:ascii="Arial" w:hAnsi="Arial" w:cs="Arial"/>
          <w:sz w:val="24"/>
          <w:szCs w:val="21"/>
        </w:rPr>
      </w:pPr>
      <w:r>
        <w:rPr>
          <w:rFonts w:cs="Arial" w:ascii="Arial" w:hAnsi="Arial"/>
          <w:sz w:val="24"/>
          <w:szCs w:val="21"/>
        </w:rPr>
        <w:t>"The great distinguishing mark of the heathen was Sunday and the mark of God's people was the Sabbath (Ezek. 20:12-20J. Side by side through the centuries were God's people worshiping Him, obeying His commandments, keeping His Sabbath; and the heathen were worshiping the sun, keeping Sunday, offering their children in the fire as a sacrifice to the sun, or crucifying their human victims to turn away his supposed anger.</w:t>
      </w:r>
    </w:p>
    <w:p>
      <w:pPr>
        <w:pStyle w:val="NoSpacing"/>
        <w:jc w:val="both"/>
        <w:rPr/>
      </w:pPr>
      <w:r>
        <w:rPr>
          <w:rFonts w:cs="Arial" w:ascii="Arial" w:hAnsi="Arial"/>
          <w:sz w:val="24"/>
          <w:szCs w:val="21"/>
        </w:rPr>
        <w:t>"One writer in a noted periodical says that 'Sunday was the wild, solar holiday of all pagan times.' It was on this day that the worst features of sun worship were practiced. Too often Israel did these things too, but God constantly sent them messages to obey Him.</w:t>
      </w:r>
    </w:p>
    <w:p>
      <w:pPr>
        <w:pStyle w:val="NoSpacing"/>
        <w:jc w:val="both"/>
        <w:rPr>
          <w:rFonts w:ascii="Arial" w:hAnsi="Arial" w:cs="Arial"/>
          <w:sz w:val="24"/>
          <w:szCs w:val="21"/>
        </w:rPr>
      </w:pPr>
      <w:r>
        <w:rPr>
          <w:rFonts w:cs="Arial" w:ascii="Arial" w:hAnsi="Arial"/>
          <w:sz w:val="24"/>
          <w:szCs w:val="21"/>
        </w:rPr>
        <w:t>"Finally Christ, the Son of God, was born. The exact day of His birth no one knows, but it was probably in October. He was just thirty-three and a half years old when He was crucified, in April, at the time of the Passover. How Jesus loved His people! He loved them so much that He was willing to suffer abuse and mocking, scourging and death. Remember that Tammuz was exalted by Satan to be the great rival of Jesus, and the symbol of the cross was the sign of sun worship. Through all the years it had seemed that the sun god was greater than the true God, for Israel alone followed God, but often even Israel followed the sun god.</w:t>
      </w:r>
    </w:p>
    <w:p>
      <w:pPr>
        <w:pStyle w:val="NoSpacing"/>
        <w:jc w:val="both"/>
        <w:rPr/>
      </w:pPr>
      <w:r>
        <w:rPr>
          <w:rFonts w:cs="Arial" w:ascii="Arial" w:hAnsi="Arial"/>
          <w:sz w:val="24"/>
          <w:szCs w:val="21"/>
        </w:rPr>
        <w:t>"Oh yes, Jesus loved His people! He came into a world that had forgotten Him, its Creator, suffered every insult at its hands, and finally died upon the symbol of sun worship, 'even,' says Paul, 'the death of the cross' (Phil. 2:8).</w:t>
      </w:r>
    </w:p>
    <w:p>
      <w:pPr>
        <w:pStyle w:val="NoSpacing"/>
        <w:jc w:val="both"/>
        <w:rPr>
          <w:rFonts w:ascii="Arial" w:hAnsi="Arial" w:cs="Arial"/>
          <w:sz w:val="24"/>
          <w:szCs w:val="21"/>
        </w:rPr>
      </w:pPr>
      <w:r>
        <w:rPr>
          <w:rFonts w:cs="Arial" w:ascii="Arial" w:hAnsi="Arial"/>
          <w:sz w:val="24"/>
          <w:szCs w:val="21"/>
        </w:rPr>
        <w:t xml:space="preserve">"What rejoicing then by the demons! The Son of God, delivered by His own people and crucified by the sun-worshiping Romans on the symbol of sun worship! Oh the condescending Jesus! How He must have loved His people!" The old man's face softened, and the children saw tears in his eyes. After a time he went on. His eyes were shining now. </w:t>
      </w:r>
    </w:p>
    <w:p>
      <w:pPr>
        <w:pStyle w:val="NoSpacing"/>
        <w:jc w:val="both"/>
        <w:rPr>
          <w:rFonts w:ascii="Arial" w:hAnsi="Arial" w:cs="Arial"/>
          <w:sz w:val="24"/>
          <w:szCs w:val="21"/>
        </w:rPr>
      </w:pPr>
      <w:r>
        <w:rPr>
          <w:rFonts w:cs="Arial" w:ascii="Arial" w:hAnsi="Arial"/>
          <w:sz w:val="24"/>
          <w:szCs w:val="21"/>
        </w:rPr>
        <w:t>"But God honored that sacrifice! On the third day after His crucifixion, the first day for sun worship, while the spirits of demons were in the wildest orgy of celebration over their victory; for, through many men, Satan's angels all rejoiced in the victory of false worship on that very day set aside and honored by the name of the sun,—God raised His Son from the grave a conqueror! As after Creation He had rested, so after redemption He rested in the tomb on His Sabbath; and now, on the day of the sun, He was raised, eternal victor over the sun worship and all false systems of worship. That was why God raised Him on Sunday. Once more the Sabbath is God's sign between Him and His people. His disciples kept it while they lived.</w:t>
      </w:r>
    </w:p>
    <w:p>
      <w:pPr>
        <w:pStyle w:val="NoSpacing"/>
        <w:jc w:val="both"/>
        <w:rPr/>
      </w:pPr>
      <w:r>
        <w:rPr>
          <w:rFonts w:cs="Arial" w:ascii="Arial" w:hAnsi="Arial"/>
          <w:sz w:val="24"/>
          <w:szCs w:val="21"/>
        </w:rPr>
        <w:t xml:space="preserve">"But Satan was not yet through with the world. First, he persecuted God's people, and then he tempted them again. The heathen were still keeping Sunday; and, as the Christians were scattered throughout the world, Satan whispered in the ears of God's people that they should try to gain favor by being more like the heathen. Was not Christ born toward the end of the year? The exact date was uncertain. Why not call it the same date as the birth of Tammuz? </w:t>
      </w:r>
    </w:p>
    <w:p>
      <w:pPr>
        <w:pStyle w:val="NoSpacing"/>
        <w:jc w:val="both"/>
        <w:rPr>
          <w:rFonts w:ascii="Arial" w:hAnsi="Arial" w:cs="Arial"/>
          <w:sz w:val="24"/>
          <w:szCs w:val="21"/>
        </w:rPr>
      </w:pPr>
      <w:r>
        <w:rPr>
          <w:rFonts w:cs="Arial" w:ascii="Arial" w:hAnsi="Arial"/>
          <w:sz w:val="24"/>
          <w:szCs w:val="21"/>
        </w:rPr>
        <w:t xml:space="preserve">So December 25 became Christmas. </w:t>
      </w:r>
    </w:p>
    <w:p>
      <w:pPr>
        <w:pStyle w:val="NoSpacing"/>
        <w:jc w:val="both"/>
        <w:rPr/>
      </w:pPr>
      <w:r>
        <w:rPr>
          <w:rFonts w:cs="Arial" w:ascii="Arial" w:hAnsi="Arial"/>
          <w:sz w:val="24"/>
          <w:szCs w:val="21"/>
        </w:rPr>
        <w:t>“</w:t>
      </w:r>
      <w:r>
        <w:rPr>
          <w:rFonts w:cs="Arial" w:ascii="Arial" w:hAnsi="Arial"/>
          <w:sz w:val="24"/>
          <w:szCs w:val="21"/>
        </w:rPr>
        <w:t>Again, Christ was crucified and resurrected in the spring, near the time of the moon festival. Why not have the same time as the heathen, and even do as they did, but call it in honor of Christ's resurrection. The cakes to the queen of heaven became the hot cross buns. The forty days of 'weeping for Tammuz' became Lent; and at the close of Lent came Easter Sunday, a counterfeit masterpiece.”</w:t>
      </w:r>
    </w:p>
    <w:p>
      <w:pPr>
        <w:pStyle w:val="NoSpacing"/>
        <w:jc w:val="both"/>
        <w:rPr>
          <w:rFonts w:ascii="Arial" w:hAnsi="Arial" w:cs="Arial"/>
          <w:sz w:val="24"/>
          <w:szCs w:val="21"/>
        </w:rPr>
      </w:pPr>
      <w:r>
        <w:rPr>
          <w:rFonts w:cs="Arial" w:ascii="Arial" w:hAnsi="Arial"/>
          <w:sz w:val="24"/>
          <w:szCs w:val="21"/>
        </w:rPr>
        <w:t xml:space="preserve">The voice was silent for a time. The old man's face darkened as he seemed to see, in the embers of the fire, a sinister event against which he would cry out. Suddenly there rang out in the stillness the trumpet-like tones that had called to the men on the battlefield, when as a drummer boy, he had snatched up the colors where a dying bearer had fallen, and rallied a regiment that had nearly broken. </w:t>
      </w:r>
    </w:p>
    <w:p>
      <w:pPr>
        <w:pStyle w:val="NoSpacing"/>
        <w:jc w:val="both"/>
        <w:rPr/>
      </w:pPr>
      <w:r>
        <w:rPr>
          <w:rFonts w:cs="Arial" w:ascii="Arial" w:hAnsi="Arial"/>
          <w:sz w:val="24"/>
          <w:szCs w:val="21"/>
        </w:rPr>
        <w:t xml:space="preserve">"Oh the cowards! The cowards! They allowed the flag of God, His holy Sabbath, to trail in the dust. They trampled it under their feet; they exalted the sun's day; they broke the command of God, and all in the name of the One who had given His life to save His people from that very thing! </w:t>
      </w:r>
    </w:p>
    <w:p>
      <w:pPr>
        <w:pStyle w:val="NoSpacing"/>
        <w:jc w:val="both"/>
        <w:rPr>
          <w:rFonts w:ascii="Arial" w:hAnsi="Arial" w:cs="Arial"/>
          <w:sz w:val="24"/>
          <w:szCs w:val="21"/>
        </w:rPr>
      </w:pPr>
      <w:r>
        <w:rPr>
          <w:rFonts w:cs="Arial" w:ascii="Arial" w:hAnsi="Arial"/>
          <w:sz w:val="24"/>
          <w:szCs w:val="21"/>
        </w:rPr>
        <w:t xml:space="preserve">"Oh, how Jesus in heaven must have wept when His so-called followers, to gain influence, set up the mark of rebellion against heaven,—Sunday. And how He must weep today when people profess to honor His resurrection by trampling on His day and honoring the flag of the defeated foe. God forgive our nation if she ever passes a law to do that, if she ever passes a national Sunday law.” </w:t>
      </w:r>
    </w:p>
    <w:p>
      <w:pPr>
        <w:pStyle w:val="NoSpacing"/>
        <w:jc w:val="both"/>
        <w:rPr>
          <w:rFonts w:ascii="Arial" w:hAnsi="Arial" w:cs="Arial"/>
          <w:sz w:val="24"/>
          <w:szCs w:val="21"/>
        </w:rPr>
      </w:pPr>
      <w:r>
        <w:rPr>
          <w:rFonts w:cs="Arial" w:ascii="Arial" w:hAnsi="Arial"/>
          <w:sz w:val="24"/>
          <w:szCs w:val="21"/>
        </w:rPr>
        <w:t xml:space="preserve">"'Now all these things happened unto them for ensamples; and they are written for our admonition, upon whom the ends of the world are come. Wherefore let him that thinketh he standeth take heed lest he fall.' 1 Corinthians 10:11-12 . . </w:t>
      </w:r>
    </w:p>
    <w:p>
      <w:pPr>
        <w:pStyle w:val="NoSpacing"/>
        <w:jc w:val="both"/>
        <w:rPr>
          <w:rFonts w:ascii="Arial" w:hAnsi="Arial" w:cs="Arial"/>
          <w:sz w:val="24"/>
          <w:szCs w:val="21"/>
        </w:rPr>
      </w:pPr>
      <w:r>
        <w:rPr>
          <w:rFonts w:cs="Arial" w:ascii="Arial" w:hAnsi="Arial"/>
          <w:sz w:val="24"/>
          <w:szCs w:val="21"/>
        </w:rPr>
        <w:t>"God requires of His people now as great a distinction from the world, in customs, habits, and principles, as He required of Israel anciently. If they faithfully follow the teachings of His Word, this distinction will exist; it cannot be otherwise. The warnings given to the Hebrews against assimilating with the heathen were not more direct or explicit than are those forbidding Christians to conform to the spirit and customs of the ungodly." Patriarchs and Prophets, 457-458</w:t>
      </w:r>
    </w:p>
    <w:p>
      <w:pPr>
        <w:pStyle w:val="NoSpacing"/>
        <w:jc w:val="both"/>
        <w:rPr>
          <w:rFonts w:ascii="Arial" w:hAnsi="Arial" w:cs="Arial"/>
          <w:sz w:val="4"/>
          <w:szCs w:val="21"/>
        </w:rPr>
      </w:pPr>
      <w:r>
        <w:rPr>
          <w:rFonts w:cs="Arial" w:ascii="Arial" w:hAnsi="Arial"/>
          <w:sz w:val="4"/>
          <w:szCs w:val="21"/>
        </w:rPr>
      </w:r>
    </w:p>
    <w:tbl>
      <w:tblPr>
        <w:tblW w:w="5000" w:type="pct"/>
        <w:jc w:val="left"/>
        <w:tblInd w:w="-45" w:type="dxa"/>
        <w:tblLayout w:type="fixed"/>
        <w:tblCellMar>
          <w:top w:w="15" w:type="dxa"/>
          <w:left w:w="15" w:type="dxa"/>
          <w:bottom w:w="15" w:type="dxa"/>
          <w:right w:w="15" w:type="dxa"/>
        </w:tblCellMar>
      </w:tblPr>
      <w:tblGrid>
        <w:gridCol w:w="5472"/>
      </w:tblGrid>
      <w:tr>
        <w:trPr/>
        <w:tc>
          <w:tcPr>
            <w:tcW w:w="5472"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
          <w:szCs w:val="10"/>
        </w:rPr>
      </w:pPr>
      <w:r>
        <w:rPr>
          <w:rFonts w:eastAsia="Times New Roman" w:cs="Times New Roman" w:ascii="Times New Roman" w:hAnsi="Times New Roman"/>
          <w:sz w:val="2"/>
          <w:szCs w:val="10"/>
        </w:rPr>
      </w:r>
    </w:p>
    <w:tbl>
      <w:tblPr>
        <w:tblW w:w="5000" w:type="pct"/>
        <w:jc w:val="left"/>
        <w:tblInd w:w="-45" w:type="dxa"/>
        <w:tblLayout w:type="fixed"/>
        <w:tblCellMar>
          <w:top w:w="15" w:type="dxa"/>
          <w:left w:w="15" w:type="dxa"/>
          <w:bottom w:w="15" w:type="dxa"/>
          <w:right w:w="15" w:type="dxa"/>
        </w:tblCellMar>
      </w:tblPr>
      <w:tblGrid>
        <w:gridCol w:w="5472"/>
      </w:tblGrid>
      <w:tr>
        <w:trPr/>
        <w:tc>
          <w:tcPr>
            <w:tcW w:w="5472" w:type="dxa"/>
            <w:tcBorders/>
            <w:vAlign w:val="center"/>
          </w:tcPr>
          <w:p>
            <w:pPr>
              <w:pStyle w:val="NoSpacing"/>
              <w:jc w:val="both"/>
              <w:rPr/>
            </w:pPr>
            <w:r>
              <w:rPr>
                <w:rFonts w:cs="Arial" w:ascii="Arial" w:hAnsi="Arial"/>
                <w:sz w:val="24"/>
                <w:szCs w:val="24"/>
              </w:rPr>
              <w:t>Every Spring, thousands of Christians get up very early in the morning to attend special sunrise services in celebration of the resurrection on "Easter" morning.</w:t>
            </w:r>
          </w:p>
          <w:p>
            <w:pPr>
              <w:pStyle w:val="NoSpacing"/>
              <w:jc w:val="both"/>
              <w:rPr>
                <w:rFonts w:ascii="Arial" w:hAnsi="Arial" w:cs="Arial"/>
                <w:sz w:val="24"/>
                <w:szCs w:val="24"/>
              </w:rPr>
            </w:pPr>
            <w:r>
              <w:rPr>
                <w:rFonts w:cs="Arial" w:ascii="Arial" w:hAnsi="Arial"/>
                <w:sz w:val="24"/>
                <w:szCs w:val="24"/>
              </w:rPr>
              <w:t>Have you ever wondered about the origin of the word Easter? Believe it or not, it actually can be found in the King James Bible- Acts 12:4 "And when he had apprehended him, he put him in prison, and delivered him to four quaternions of soldiers to keep him; intending after Easter to bring him forth to the people."</w:t>
            </w:r>
          </w:p>
          <w:p>
            <w:pPr>
              <w:pStyle w:val="NoSpacing"/>
              <w:jc w:val="both"/>
              <w:rPr/>
            </w:pPr>
            <w:r>
              <w:rPr>
                <w:rFonts w:cs="Arial" w:ascii="Arial" w:hAnsi="Arial"/>
                <w:sz w:val="24"/>
                <w:szCs w:val="24"/>
              </w:rPr>
              <w:t xml:space="preserve">The word in the Greek translated as Easter is pasha which Strong's defines as follows- 3957. pascha, pas'-khah; of Chald. or. [comp. H6453]; the Passover (the meal, the day, the festival or the special sacrifices connected with it): --Easter, Passover. </w:t>
            </w:r>
          </w:p>
          <w:p>
            <w:pPr>
              <w:pStyle w:val="NoSpacing"/>
              <w:jc w:val="both"/>
              <w:rPr>
                <w:rFonts w:ascii="Arial" w:hAnsi="Arial" w:cs="Arial"/>
                <w:sz w:val="24"/>
                <w:szCs w:val="24"/>
              </w:rPr>
            </w:pPr>
            <w:r>
              <w:rPr>
                <w:rFonts w:cs="Arial" w:ascii="Arial" w:hAnsi="Arial"/>
                <w:sz w:val="24"/>
                <w:szCs w:val="24"/>
              </w:rPr>
              <w:t>Pascha is most commonly translated as Passover, and of the 29 times this word appears in the New Testament, only on this one occasion is it translated as Easter. Today Easter is by far the most commonly used term for the day of the resurrection, but would the disciples have recognized the term and used it in connection with the resurrection of Christ? Just where does the word Easter originate from?-</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The Origin of Easter</w:t>
            </w:r>
          </w:p>
          <w:p>
            <w:pPr>
              <w:pStyle w:val="NoSpacing"/>
              <w:jc w:val="both"/>
              <w:rPr/>
            </w:pPr>
            <w:r>
              <w:rPr>
                <w:rFonts w:cs="Arial" w:ascii="Arial" w:hAnsi="Arial"/>
                <w:sz w:val="24"/>
                <w:szCs w:val="24"/>
              </w:rPr>
              <w:t>The English word Easter and the German Ostern come from a common origin (Eostur, Eastur, Ostara, Ostar), which to the Norsemen meant the season of the rising (growing) sun, the season of new birth. The word was used by our ancestors to designate the Feast of New Life in the spring. The same root is found in the name for the place where the sun rises (East, Ost). The word Easter, then, originally meant the celebration of the spring sun, which had its birth in the East and brought new life upon earth. This symbolism was transferred to the supernatural meaning of our Easter, to the new life of the Risen Christ, the eternal and uncreated Light.</w:t>
            </w:r>
          </w:p>
          <w:p>
            <w:pPr>
              <w:pStyle w:val="NoSpacing"/>
              <w:jc w:val="both"/>
              <w:rPr>
                <w:rFonts w:ascii="Arial" w:hAnsi="Arial" w:cs="Arial"/>
                <w:sz w:val="24"/>
                <w:szCs w:val="24"/>
              </w:rPr>
            </w:pPr>
            <w:r>
              <w:rPr>
                <w:rFonts w:cs="Arial" w:ascii="Arial" w:hAnsi="Arial"/>
                <w:sz w:val="24"/>
                <w:szCs w:val="24"/>
              </w:rPr>
              <w:t>Based on a passage in the writings of Saint Bede the Venerable (735), the term Easter has often been explained as the name of an Anglo-Saxon goddess (Eostre), though no such goddess is known in the mythologies of any Germanic tribe. Modern research has made it quite clear that Saint Bede erroneously interpreted the name of the season as that of a goddess.</w:t>
            </w:r>
          </w:p>
          <w:p>
            <w:pPr>
              <w:pStyle w:val="NoSpacing"/>
              <w:jc w:val="both"/>
              <w:rPr/>
            </w:pPr>
            <w:r>
              <w:rPr>
                <w:rFonts w:cs="Arial" w:ascii="Arial" w:hAnsi="Arial"/>
                <w:sz w:val="24"/>
                <w:szCs w:val="24"/>
              </w:rPr>
              <w:t>Source: Francis X. Weiser, Handbook of Christian Feasts and Customs (New York: Harcourt, Brace &amp; World, Inc., 1958), p. 211. Copyright 1952 by Francis X. Weiser.</w:t>
            </w:r>
          </w:p>
          <w:p>
            <w:pPr>
              <w:pStyle w:val="NoSpacing"/>
              <w:jc w:val="both"/>
              <w:rPr>
                <w:rFonts w:ascii="Arial" w:hAnsi="Arial" w:cs="Arial"/>
                <w:sz w:val="24"/>
                <w:szCs w:val="24"/>
              </w:rPr>
            </w:pPr>
            <w:r>
              <w:rPr>
                <w:rFonts w:cs="Arial" w:ascii="Arial" w:hAnsi="Arial"/>
                <w:sz w:val="24"/>
                <w:szCs w:val="24"/>
              </w:rPr>
              <w:t>What means the term Easter itself? It is not a Christian name. It bears the Chaldean origin on its very forehead. Easter is nothing else than Astarte, one of the titles of Beltis, the queen of heaven, whose name, as pronounced by the people of Ninevah, was evidently identical with that now in common use in this country. That name, as found by Layard on the Assyrian monuments is Ishtar.</w:t>
            </w:r>
          </w:p>
          <w:p>
            <w:pPr>
              <w:pStyle w:val="NoSpacing"/>
              <w:jc w:val="both"/>
              <w:rPr>
                <w:rFonts w:ascii="Arial" w:hAnsi="Arial" w:cs="Arial"/>
                <w:sz w:val="24"/>
                <w:szCs w:val="24"/>
              </w:rPr>
            </w:pPr>
            <w:r>
              <w:rPr>
                <w:rFonts w:cs="Arial" w:ascii="Arial" w:hAnsi="Arial"/>
                <w:sz w:val="24"/>
                <w:szCs w:val="24"/>
              </w:rPr>
              <w:t>Source: The Two Babylons, by the Rev. Alexander Hislop, published 1943 and 1959 in the U.S. by Loizeaux Brothers, Neptune, New Jersey, page 103.</w:t>
            </w:r>
          </w:p>
          <w:p>
            <w:pPr>
              <w:pStyle w:val="NoSpacing"/>
              <w:jc w:val="both"/>
              <w:rPr>
                <w:rFonts w:ascii="Arial" w:hAnsi="Arial" w:cs="Arial"/>
                <w:sz w:val="24"/>
                <w:szCs w:val="24"/>
              </w:rPr>
            </w:pPr>
            <w:r>
              <w:rPr>
                <w:rFonts w:cs="Arial" w:ascii="Arial" w:hAnsi="Arial"/>
                <w:sz w:val="24"/>
                <w:szCs w:val="24"/>
              </w:rPr>
              <w:t xml:space="preserve">The word Easter, which comes from the Anglo-Saxon, is a term derived from the pagan goddess of the dawn. </w:t>
              <w:br/>
              <w:t>Source: The Catholic Encyclopedia, Revised and Updated, Copyright 1987, Robert C. Broderick, Editor, Thomas Nelson Publishers, page 177.</w:t>
            </w:r>
          </w:p>
          <w:p>
            <w:pPr>
              <w:pStyle w:val="NoSpacing"/>
              <w:jc w:val="both"/>
              <w:rPr/>
            </w:pPr>
            <w:r>
              <w:rPr>
                <w:rFonts w:cs="Arial" w:ascii="Arial" w:hAnsi="Arial"/>
                <w:sz w:val="24"/>
                <w:szCs w:val="24"/>
              </w:rPr>
              <w:t>So, there is no doubt that the word Easter is not Christian, but pagan in origin. Now as to the date itself, anyone who has studied the Bible knows that the crucifixion and resurrection happen during the Jewish festival of the Passover, which began on the 14th of Nisan. For millennia the Jews have observed this festival week of Passover / Feast of Unleaven Bread beginning on the 14th of Nisan. Since Jesus died on the 14th of Nisan, then the resurrection happened on the 16th of Nisan.</w:t>
            </w:r>
          </w:p>
          <w:p>
            <w:pPr>
              <w:pStyle w:val="NoSpacing"/>
              <w:jc w:val="both"/>
              <w:rPr>
                <w:rFonts w:ascii="Arial" w:hAnsi="Arial" w:cs="Arial"/>
                <w:sz w:val="24"/>
                <w:szCs w:val="24"/>
              </w:rPr>
            </w:pPr>
            <w:r>
              <w:rPr>
                <w:rFonts w:cs="Arial" w:ascii="Arial" w:hAnsi="Arial"/>
                <w:sz w:val="24"/>
                <w:szCs w:val="24"/>
              </w:rPr>
              <w:t>Ever notice how your birthday falls on different days of the week, from one year to the next? One year it might be on a Monday and the next on a Wednesday. Such is the case with Passover. That being true, then why is the resurrection day always celebrated on a Sunday? Each year, if you were to follow the Bible, it should fall on a different day of the week and only occasionally on a Sunday. In the early church this issue caused quite a controversy-</w:t>
            </w:r>
          </w:p>
          <w:p>
            <w:pPr>
              <w:pStyle w:val="No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Easter not appointed by the Apostles</w:t>
            </w:r>
          </w:p>
          <w:p>
            <w:pPr>
              <w:pStyle w:val="NoSpacing"/>
              <w:jc w:val="both"/>
              <w:rPr/>
            </w:pPr>
            <w:r>
              <w:rPr>
                <w:rFonts w:cs="Arial" w:ascii="Arial" w:hAnsi="Arial"/>
                <w:sz w:val="24"/>
                <w:szCs w:val="24"/>
              </w:rPr>
              <w:t xml:space="preserve">[p. 130] The aim of the apostles was not to appoint festival days, but to teach a righteous life and piety. And it seems to me that just as many other customs have been established in individual localities according to usage. So also the feast of Easter came to be observed in each place according to the individual peculiarities of the peoples inasmuch as none of the apostles legislated on the matter. And that the observance originated not by legislation, but as a custom the facts themselves indicate. In Asia Minor most people kept the fourteenth day of the moon, disregarding the sabbath: yet they never separated from those who did otherwise, until Victor, bishop of Rome, influenced by too ardent a zeal, fulminated a sentence of ex-communication against the Quartodecimans in Asia… [p. 131] The Quartodecimans affirm that the observance of the fourteenth day was delivered to them by the apostle John: while the Romans and those in the Western parts assure us that their usage originated with the apostles Peter and Paul. Neither of these parties however can produce any written testimony in confirmation of what they assert. </w:t>
            </w:r>
          </w:p>
          <w:p>
            <w:pPr>
              <w:pStyle w:val="NoSpacing"/>
              <w:jc w:val="both"/>
              <w:rPr/>
            </w:pPr>
            <w:r>
              <w:rPr>
                <w:rFonts w:cs="Arial" w:ascii="Arial" w:hAnsi="Arial"/>
                <w:sz w:val="24"/>
                <w:szCs w:val="24"/>
              </w:rPr>
              <w:t>Source: Socrates Scholasticus, Ecclesiastical History, bk. 5, chap. 22, trans. in NPNF, 2d series, Vol. 2, pp. 130, 131. The Quartodecimans excommunicated [p. 211] It is probable that the primitive Christians kept the Pasch on the [p. 212] 14th of Nisan as determined by the Jewish authorities, and regarded it as the anniversary of the crucifixion. But they also observed the first of every seven days, the Jewish week, as a holy day in commemoration of the resurrection. It would seem that gradually a shifting of emphasis took place until in the second century it was generally accepted that the great annual solemnity of the Pasch was the commemoration not of the crucifixion but of the resurrection. Accordingly the majority of Christians celebrated the Pasch not on the 14th of Nisan but on the Sunday which fell on, or first after, that date. The churches of the Roman province of Asia, however, followed the older custom, keeping the Pasch on the 14th of Nisan, whatever the day of the week. The controversy became acute towards the end of the second century, and the observants of the 14th of Nisan, hence called Quartodecimans</w:t>
            </w:r>
          </w:p>
          <w:p>
            <w:pPr>
              <w:pStyle w:val="NoSpacing"/>
              <w:jc w:val="both"/>
              <w:rPr>
                <w:rFonts w:ascii="Arial" w:hAnsi="Arial" w:cs="Arial"/>
                <w:sz w:val="24"/>
                <w:szCs w:val="24"/>
              </w:rPr>
            </w:pPr>
            <w:r>
              <w:rPr>
                <w:rFonts w:cs="Arial" w:ascii="Arial" w:hAnsi="Arial"/>
                <w:sz w:val="24"/>
                <w:szCs w:val="24"/>
              </w:rPr>
              <w:t xml:space="preserve">[Fourteenthers], were finally excommunicated. </w:t>
            </w:r>
          </w:p>
          <w:p>
            <w:pPr>
              <w:pStyle w:val="NoSpacing"/>
              <w:jc w:val="both"/>
              <w:rPr>
                <w:rFonts w:ascii="Arial" w:hAnsi="Arial" w:cs="Arial"/>
                <w:sz w:val="24"/>
                <w:szCs w:val="24"/>
              </w:rPr>
            </w:pPr>
            <w:r>
              <w:rPr>
                <w:rFonts w:cs="Arial" w:ascii="Arial" w:hAnsi="Arial"/>
                <w:sz w:val="24"/>
                <w:szCs w:val="24"/>
              </w:rPr>
              <w:t xml:space="preserve">Source: James F. Kenney, The Sources for the Early History of Ireland, Vol. 1, pp. 211, 212. Copyright 1929 by Columbia University Press, New York. </w:t>
            </w:r>
          </w:p>
          <w:p>
            <w:pPr>
              <w:pStyle w:val="No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Emperor Constantine I: On the Keeping of Easter online at the Medieval Source Book.</w:t>
            </w:r>
          </w:p>
          <w:p>
            <w:pPr>
              <w:pStyle w:val="NoSpacing"/>
              <w:jc w:val="both"/>
              <w:rPr>
                <w:rFonts w:ascii="Arial" w:hAnsi="Arial" w:cs="Arial"/>
                <w:sz w:val="24"/>
                <w:szCs w:val="24"/>
              </w:rPr>
            </w:pPr>
            <w:r>
              <w:rPr>
                <w:rFonts w:cs="Arial" w:ascii="Arial" w:hAnsi="Arial"/>
                <w:sz w:val="24"/>
                <w:szCs w:val="24"/>
              </w:rPr>
              <w:t>So the church of Rome, which was keeping Sunday, excommunicated those who observed the 14th of Nisan. To try and settle the issue, the Council of Nicaea in 325 decreed that the resurrection should be observed, and that on the first Sunday after the first full moon following the vernal equinox (March 21). This places the earliest possible date as March 22, and the latest at April 25th. This formula is completely unbiblical! Following the Jewish lunar calendar, as specified in the Bible and previously mentioned, the date would fall on a different day of the week every year, that would coincide precisely with a full moon every single time (14 Nisan being the middle of the lunar month). The date that Christianity observes however, as one of the most holiest of the year, is not even recognized by God in scripture! It has its origin in nothing more than paganism and the decrees or Tradition of the Roman Catholic Church! In fact, should the Jewish Passover and Easter just happen to coincide on the same Sunday, the Council of Nicaea decreed that the church of Rome would observe Easter on the following Sunday, so as to distance themselves from the practice of the Jews as much as possible.</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The Tomb Empty at Sunrise</w:t>
            </w:r>
          </w:p>
          <w:p>
            <w:pPr>
              <w:pStyle w:val="NoSpacing"/>
              <w:jc w:val="both"/>
              <w:rPr/>
            </w:pPr>
            <w:r>
              <w:rPr>
                <w:rFonts w:cs="Arial" w:ascii="Arial" w:hAnsi="Arial"/>
                <w:sz w:val="24"/>
                <w:szCs w:val="24"/>
              </w:rPr>
              <w:t>One might respond, oh, but the Lord was risen on a Sunday and that is why we keep it so. That sounds fine, but where does the Bible anywhere proclaim Sunday as a day to be observed for its holiness? And what of the sunrise service on this unbiblical day of Easter Sunday? - John 20:1 The first day of the week cometh Mary Magdalene early, when it was yet dark, unto the sepulchre, and seeth the stone taken away from the sepulchre.</w:t>
            </w:r>
          </w:p>
          <w:p>
            <w:pPr>
              <w:pStyle w:val="NoSpacing"/>
              <w:jc w:val="both"/>
              <w:rPr>
                <w:rFonts w:ascii="Arial" w:hAnsi="Arial" w:cs="Arial"/>
                <w:sz w:val="24"/>
                <w:szCs w:val="24"/>
              </w:rPr>
            </w:pPr>
            <w:r>
              <w:rPr>
                <w:rFonts w:cs="Arial" w:ascii="Arial" w:hAnsi="Arial"/>
                <w:sz w:val="24"/>
                <w:szCs w:val="24"/>
              </w:rPr>
              <w:t>The Bible tells us the tomb was empty before sunrise! The resurrection had already occurred, perhaps hours before. Yet thousands of people gather each year, facing East, to the rising of the Sun, as an integral part of their resurrection service, as a pagan sunworshipper would. Now clearly these people are not consciously worshipping the Sun, yet their actions would be indistinguishable from a pagan, were one present at the same time. They both would be rejoicing at the moment of the rising of the Sun.</w:t>
            </w:r>
          </w:p>
          <w:p>
            <w:pPr>
              <w:pStyle w:val="No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The Vernal Equinox</w:t>
            </w:r>
          </w:p>
          <w:p>
            <w:pPr>
              <w:pStyle w:val="NoSpacing"/>
              <w:jc w:val="both"/>
              <w:rPr>
                <w:rFonts w:ascii="Arial" w:hAnsi="Arial" w:cs="Arial"/>
                <w:sz w:val="24"/>
                <w:szCs w:val="24"/>
              </w:rPr>
            </w:pPr>
            <w:r>
              <w:rPr>
                <w:rFonts w:cs="Arial" w:ascii="Arial" w:hAnsi="Arial"/>
                <w:sz w:val="24"/>
                <w:szCs w:val="24"/>
              </w:rPr>
              <w:t>The pagan at this time of year would be celebrating the increasing of the Sun following the spring (vernal) equinox. That is the day on which the amount of darkness and daylight are the same in duration. Following that day the amount of daylight would steadily increase, a little each day. This increase of daylight in the spring brings about summer and makes crops thrive, thus the association with fertility (eggs, rabbits, chickens). Hence the association always to Sunday, to celebrate the increasing of the God of the Sun on the Sun Day.</w:t>
            </w:r>
          </w:p>
          <w:p>
            <w:pPr>
              <w:pStyle w:val="NoSpacing"/>
              <w:jc w:val="both"/>
              <w:rPr/>
            </w:pPr>
            <w:r>
              <w:rPr>
                <w:rFonts w:cs="Arial" w:ascii="Arial" w:hAnsi="Arial"/>
                <w:sz w:val="24"/>
                <w:szCs w:val="24"/>
              </w:rPr>
              <w:t xml:space="preserve">One might respond with- well, yes this is all true, but we have "baptized" this admittedly pagan day and made it holy to God, so there is really no problem. Please note the following- </w:t>
            </w:r>
          </w:p>
          <w:p>
            <w:pPr>
              <w:pStyle w:val="NoSpacing"/>
              <w:jc w:val="both"/>
              <w:rPr/>
            </w:pPr>
            <w:r>
              <w:rPr>
                <w:rFonts w:cs="Arial" w:ascii="Arial" w:hAnsi="Arial"/>
                <w:sz w:val="24"/>
                <w:szCs w:val="24"/>
              </w:rPr>
              <w:t>Exo 32:4 And he received them at their hand, and fashioned it with a graving tool, after he had made it a molten calf: and they said, These be thy gods, O Israel, which brought thee up out of the land of Egypt.</w:t>
            </w:r>
          </w:p>
          <w:p>
            <w:pPr>
              <w:pStyle w:val="NoSpacing"/>
              <w:jc w:val="both"/>
              <w:rPr>
                <w:rFonts w:ascii="Arial" w:hAnsi="Arial" w:cs="Arial"/>
                <w:sz w:val="24"/>
                <w:szCs w:val="24"/>
              </w:rPr>
            </w:pPr>
            <w:r>
              <w:rPr>
                <w:rFonts w:cs="Arial" w:ascii="Arial" w:hAnsi="Arial"/>
                <w:sz w:val="24"/>
                <w:szCs w:val="24"/>
              </w:rPr>
              <w:t>Exo 32:5 And when Aaron saw it, he built an altar before it; and Aaron made proclamation, and said, To morrow is a feast to the LORD.</w:t>
            </w:r>
          </w:p>
          <w:p>
            <w:pPr>
              <w:pStyle w:val="NoSpacing"/>
              <w:jc w:val="both"/>
              <w:rPr/>
            </w:pPr>
            <w:r>
              <w:rPr>
                <w:rFonts w:cs="Arial" w:ascii="Arial" w:hAnsi="Arial"/>
                <w:sz w:val="24"/>
                <w:szCs w:val="24"/>
              </w:rPr>
              <w:t>Exo 32:6 And they rose up early on the morrow, and offered burnt offerings, and brought peace offerings; and the people sat down to eat and to drink, and rose up to play.</w:t>
            </w:r>
          </w:p>
          <w:p>
            <w:pPr>
              <w:pStyle w:val="NoSpacing"/>
              <w:jc w:val="both"/>
              <w:rPr/>
            </w:pPr>
            <w:r>
              <w:rPr>
                <w:rFonts w:cs="Arial" w:ascii="Arial" w:hAnsi="Arial"/>
                <w:sz w:val="24"/>
                <w:szCs w:val="24"/>
              </w:rPr>
              <w:t xml:space="preserve">Aaron made a pagan golden calf, and then declared a festival to the Lord! The people brought offerings, had plenty to eat and drink, and made merry in celebration. Was God pleased by all this? Better yet, was God pleased by any of this? NO! Their feast was an abomination before the Lord. (Moses ground up the golden idol to powder and made the people drink it, Exo 32:20.) Today many of God's professed people turn themselves East to the rising Sun, on a Pagan Sun Day that has no biblical foundation what-so-ever, have Easter egg hunts, baskets full of candy, and sumptuous meals (usually including a ham, a biblically unclean and forbidden food) and call it a festival to the risen Lord. Just what do you think Moses would have to say to us today about all of this? Can you picture Moses joining in the fun and festivities? Aaron maybe, Moses... I think not. </w:t>
            </w:r>
          </w:p>
          <w:p>
            <w:pPr>
              <w:pStyle w:val="NoSpacing"/>
              <w:jc w:val="both"/>
              <w:rPr/>
            </w:pPr>
            <w:r>
              <w:rPr>
                <w:rFonts w:cs="Arial" w:ascii="Arial" w:hAnsi="Arial"/>
                <w:sz w:val="24"/>
                <w:szCs w:val="24"/>
              </w:rPr>
              <w:t>So in conclusion, it should now be quite plain that the day of the year celebrated by Christianity as "Easter" is based only on nothing more than Sun worshipping paganism and unbiblical decrees of the Roman Catholic Church. Why then, does the "Bible Only" Protestant Christian observe it at all? Is this not a contradiction between profession and practice of truly monumental, ...nay, stupifying proportions? Indeed, I believe it is. Despite their good intentions, and mostly in ignorance, they are in fact celebrating the risen Sun, not the resurrection of Jesus Christ.</w:t>
            </w:r>
          </w:p>
          <w:p>
            <w:pPr>
              <w:pStyle w:val="No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The Blessing of the New Fire</w:t>
            </w:r>
          </w:p>
          <w:p>
            <w:pPr>
              <w:pStyle w:val="NoSpacing"/>
              <w:jc w:val="both"/>
              <w:rPr/>
            </w:pPr>
            <w:r>
              <w:rPr>
                <w:rFonts w:cs="Arial" w:ascii="Arial" w:hAnsi="Arial"/>
                <w:sz w:val="24"/>
                <w:szCs w:val="24"/>
              </w:rPr>
              <w:t>Easter Vigil, called by St. Augustine the "Mother of All Vigils, " [occurs] the night before Easter. Ceremonies: blessing of new fire, procession with the Easter Candle, Source: A Concise Guide to the Catholic Church, by Felician A. Foy, O.F.M. and Rose M. Avato, Copyright 1984 and published by Our Sunday Visitor, Inc., 200 Noll Plaza, Huntington, Indiana, 46750.</w:t>
            </w:r>
          </w:p>
          <w:p>
            <w:pPr>
              <w:pStyle w:val="No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The Service of Light</w:t>
            </w:r>
          </w:p>
          <w:p>
            <w:pPr>
              <w:pStyle w:val="NoSpacing"/>
              <w:jc w:val="both"/>
              <w:rPr/>
            </w:pPr>
            <w:r>
              <w:rPr>
                <w:rFonts w:cs="Arial" w:ascii="Arial" w:hAnsi="Arial"/>
                <w:sz w:val="24"/>
                <w:szCs w:val="24"/>
              </w:rPr>
              <w:t xml:space="preserve">No lights are on in the church; a fire is prepared outside the church or, if not possible, inside the vestibule. After greeting the congregation the priest blesses the new fire, symbolic of Christ's Resurrection, coming forth from the tomb and giving light to the world. On the Paschal Candle the priest traces a cross and the numerals of the current year. Finally the priest lights the candle from the new fire and the deacon or, if there is no deacon, the priest lifts the Paschal candle and sings Christ is our Light. </w:t>
            </w:r>
          </w:p>
          <w:p>
            <w:pPr>
              <w:pStyle w:val="NoSpacing"/>
              <w:jc w:val="both"/>
              <w:rPr/>
            </w:pPr>
            <w:r>
              <w:rPr>
                <w:rFonts w:cs="Arial" w:ascii="Arial" w:hAnsi="Arial"/>
                <w:sz w:val="24"/>
                <w:szCs w:val="24"/>
              </w:rPr>
              <w:t>After walking halfway into the church, he sings the same acclamation, after which the people light their candles from the Easter Candle. Upon arriving at the altar, the acclamation is sung the third time and the lights in the church are put on. Immediately thereafter follows the Exsultet, the Easter Proclamation, sung while all stand and hold lighted candles. It honors the night on which Christ redeemed us.</w:t>
            </w:r>
          </w:p>
          <w:p>
            <w:pPr>
              <w:pStyle w:val="NoSpacing"/>
              <w:jc w:val="both"/>
              <w:rPr>
                <w:rFonts w:ascii="Arial" w:hAnsi="Arial" w:cs="Arial"/>
                <w:sz w:val="24"/>
                <w:szCs w:val="24"/>
              </w:rPr>
            </w:pPr>
            <w:r>
              <w:rPr>
                <w:rFonts w:cs="Arial" w:ascii="Arial" w:hAnsi="Arial"/>
                <w:sz w:val="24"/>
                <w:szCs w:val="24"/>
              </w:rPr>
              <w:t>Source: The Dictionary of the Liturgy, by Rev. Jovian P. Lang, OFM, published by Catholic Book Publishing Co., New York, copyright 1989, page 173.</w:t>
            </w:r>
          </w:p>
          <w:p>
            <w:pPr>
              <w:pStyle w:val="No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The Ceremony of the Holy Light in Jerusalem.</w:t>
            </w:r>
          </w:p>
          <w:p>
            <w:pPr>
              <w:pStyle w:val="NoSpacing"/>
              <w:jc w:val="both"/>
              <w:rPr/>
            </w:pPr>
            <w:r>
              <w:rPr>
                <w:rFonts w:cs="Arial" w:ascii="Arial" w:hAnsi="Arial"/>
                <w:sz w:val="24"/>
                <w:szCs w:val="24"/>
              </w:rPr>
              <w:t xml:space="preserve">So what exactly, is the real relationship between lighting a "new fire" on the evening before Easter Sunday, and then using it to light candles? </w:t>
            </w:r>
          </w:p>
          <w:p>
            <w:pPr>
              <w:pStyle w:val="NoSpacing"/>
              <w:jc w:val="both"/>
              <w:rPr/>
            </w:pPr>
            <w:r>
              <w:rPr>
                <w:rFonts w:cs="Arial" w:ascii="Arial" w:hAnsi="Arial"/>
                <w:sz w:val="24"/>
                <w:szCs w:val="24"/>
              </w:rPr>
              <w:t xml:space="preserve">SECTION V. --- LAMPS AND WAX-CANDLES. </w:t>
            </w:r>
          </w:p>
          <w:p>
            <w:pPr>
              <w:pStyle w:val="NoSpacing"/>
              <w:jc w:val="both"/>
              <w:rPr/>
            </w:pPr>
            <w:r>
              <w:rPr>
                <w:rFonts w:cs="Arial" w:ascii="Arial" w:hAnsi="Arial"/>
                <w:sz w:val="24"/>
                <w:szCs w:val="24"/>
              </w:rPr>
              <w:t>Another peculiarity of the Papal worship is the use of lamps and wax-candles. If the Madonna and child are set up in a niche, they must have a lamp to burn before them; if mass is to be celebrated, though in broad daylight, there must be wax-candles lighted on the altar; if a grand procession is to be formed, it cannot be thorough and complete without without lighted tapers to grace the goodly show. The use of these lamps and tapers comes from the same source as all the rest of the Papal superstition. That which caused the "Heart," when it became an emblem of the incarnate Son [Bel / Tammuz], to be represented as a heart on fire, required also that burning lamps and lighted candles should form a part of the worship of that Son; for so, according to the established rites of Zoroaster, was the sun-god worshipped. When every Egyptian on the same night was required to light a lamp before his house in the open air, this was an act of homage to the sun, that had veiled its glory by enshrouding itself in a human form.</w:t>
            </w:r>
          </w:p>
          <w:p>
            <w:pPr>
              <w:pStyle w:val="NoSpacing"/>
              <w:jc w:val="both"/>
              <w:rPr>
                <w:rFonts w:ascii="Arial" w:hAnsi="Arial" w:cs="Arial"/>
                <w:sz w:val="24"/>
                <w:szCs w:val="24"/>
              </w:rPr>
            </w:pPr>
            <w:r>
              <w:rPr>
                <w:rFonts w:cs="Arial" w:ascii="Arial" w:hAnsi="Arial"/>
                <w:sz w:val="24"/>
                <w:szCs w:val="24"/>
              </w:rPr>
              <w:t>When the Yezidis of Koordistan, at this day, once a year celebrate their festival of "burning lamps," that, too, is to the honor of Sheikh Shems, or the Sun. Now, what on these high occasions was done on a grand scale was also done on a smaller scale, in the individual acts of worship to their god, by the lighting of lamps and tapers before the favorite divinity. In Babylon, this practice had been exceedingly prevalent, as we learn from the Apocryphal writer of the Book of Baruch [Chapter 6, verse 18]. "They (the Babylonians)," says he, "light up lamps to their gods, and that in greater numbers, too, than they do for themselves, although the gods cannot see one of them, and are senseless as the beams in their houses." In Pagan Rome, the same practice was observed.</w:t>
              <w:br/>
              <w:br/>
              <w:t>Source: The Two Babylons, by the Rev. Alexander Hislop, published 1943 and 1959 in the U.S. by Loizeaux Brothers, Neptune New Jersey, page 191.</w:t>
            </w:r>
          </w:p>
          <w:p>
            <w:pPr>
              <w:pStyle w:val="NoSpacing"/>
              <w:jc w:val="both"/>
              <w:rPr>
                <w:rFonts w:ascii="Arial" w:hAnsi="Arial" w:cs="Arial"/>
                <w:sz w:val="24"/>
                <w:szCs w:val="24"/>
              </w:rPr>
            </w:pPr>
            <w:r>
              <w:rPr>
                <w:rFonts w:cs="Arial" w:ascii="Arial" w:hAnsi="Arial"/>
                <w:sz w:val="24"/>
                <w:szCs w:val="24"/>
              </w:rPr>
              <w:t>So in a Catholic Bible, if you look in the 6th Chapter of Baruch, you will find confirmation that the Pagan Babylonian practice was to light lamps or candles before the idols of their gods. I would venture to say that if you enter virtually any Catholic Church, you will find statues of Mary, Jesus or various saints that have candles lit before them. This practice has no Christian or Jewish origin, it is strictly pagan, and honors the sun god. Wax candles are not Christian in origin, they are Pagan, and have no place in true Christian worship.</w:t>
            </w:r>
          </w:p>
          <w:p>
            <w:pPr>
              <w:pStyle w:val="NoSpacing"/>
              <w:jc w:val="both"/>
              <w:rPr/>
            </w:pPr>
            <w:r>
              <w:rPr>
                <w:rFonts w:cs="Arial" w:ascii="Arial" w:hAnsi="Arial"/>
                <w:sz w:val="24"/>
                <w:szCs w:val="24"/>
              </w:rPr>
              <w:t xml:space="preserve">And what of the Catholic "blessing of the new fire" on the evening before Easter Sunday, from which so many candles are lit? Is it not now obvious that its origin is not in the celebration of the risen Son of God, but rather idol worship and the pagan Babylonian god of fire, and sun-god, whose emblem is a flaming heart, and whose name is Baal or Tammuz? The "blessing of the new fire" actually honors the new strength of the Sun as evidenced by the increasing daylight and lessening night after the Spring Equinox. It is clearly derived from a pagan celebration of the risen Sun, and not the risen Christ. </w:t>
            </w:r>
          </w:p>
          <w:p>
            <w:pPr>
              <w:pStyle w:val="NoSpacing"/>
              <w:jc w:val="both"/>
              <w:rPr>
                <w:rFonts w:ascii="Arial" w:hAnsi="Arial" w:cs="Arial"/>
                <w:sz w:val="24"/>
                <w:szCs w:val="24"/>
              </w:rPr>
            </w:pPr>
            <w:r>
              <w:rPr>
                <w:rFonts w:cs="Arial" w:ascii="Arial" w:hAnsi="Arial"/>
                <w:sz w:val="24"/>
                <w:szCs w:val="24"/>
              </w:rPr>
              <w:t>"The Easter Fire is lit on the top of mountains from new fire, drawn from wood by friction; this is a custom of pagan origin in vogue all over Europe, signifying the victory of spring over winter. The bishops issued severe edicts against the sacrilegious Easter fires, but did not succeed in abolishing them everywhere." So what happened? Notice this carefully. "The church adopted the observance into the Easter ceremonies, referring to the fiery column in the desert and to the resurrection of Christ"! Were pagan customs adopted into the Romish church and given the appearance of Christianity? This is plainly admitted.</w:t>
            </w:r>
          </w:p>
          <w:p>
            <w:pPr>
              <w:pStyle w:val="NoSpacing"/>
              <w:jc w:val="both"/>
              <w:rPr>
                <w:rFonts w:ascii="Arial" w:hAnsi="Arial" w:cs="Arial"/>
                <w:sz w:val="24"/>
                <w:szCs w:val="24"/>
              </w:rPr>
            </w:pPr>
            <w:r>
              <w:rPr>
                <w:rFonts w:cs="Arial" w:ascii="Arial" w:hAnsi="Arial"/>
                <w:sz w:val="24"/>
                <w:szCs w:val="24"/>
              </w:rPr>
              <w:t xml:space="preserve">Source: The Catholic Encyclopedia, Vol.5, page 227, article "Easter" as quoted in Babylon Mystery Religion, by Ralph Edward Woodrow, Copyright 1966, 1992 printing, page 137. </w:t>
            </w:r>
          </w:p>
          <w:p>
            <w:pPr>
              <w:pStyle w:val="No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Fire and Pagan Zoroastrian Worship</w:t>
            </w:r>
          </w:p>
          <w:p>
            <w:pPr>
              <w:pStyle w:val="Normal"/>
              <w:spacing w:lineRule="auto" w:line="240" w:before="0" w:after="0"/>
              <w:jc w:val="both"/>
              <w:rPr/>
            </w:pPr>
            <w:r>
              <w:rPr>
                <w:rFonts w:cs="Arial" w:ascii="Arial" w:hAnsi="Arial"/>
                <w:sz w:val="24"/>
                <w:szCs w:val="24"/>
              </w:rPr>
              <w:t>Zoroastrian worship involves prayers and symbolic ceremonies said before a sacred fire. This fire, which was a God-symbol even before Zarathushtra, was used by the Prophet and by his followers ever after as the ideal sign of God, who is light, warmth, energy. Zoroastrians do NOT worship fire, as some people believe. They use Fire as a symbol, or an icon, the focus of their worship. Source: FAQ for the alt.religion.zoroastrianism newsgroup.</w:t>
            </w:r>
          </w:p>
          <w:p>
            <w:pPr>
              <w:pStyle w:val="No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Hot Cross Buns</w:t>
            </w:r>
          </w:p>
          <w:p>
            <w:pPr>
              <w:pStyle w:val="NoSpacing"/>
              <w:jc w:val="both"/>
              <w:rPr>
                <w:rFonts w:ascii="Arial" w:hAnsi="Arial" w:cs="Arial"/>
                <w:sz w:val="24"/>
                <w:szCs w:val="24"/>
              </w:rPr>
            </w:pPr>
            <w:r>
              <w:rPr>
                <w:rFonts w:cs="Arial" w:ascii="Arial" w:hAnsi="Arial"/>
                <w:sz w:val="24"/>
                <w:szCs w:val="24"/>
              </w:rPr>
              <w:t xml:space="preserve">Among people of Western Europe, it is traditional to eat hot cross buns on Easter Sunday morning. These small, sweet buns are usually decorated with equal armed, or solar crosses made of white icing; but the Pagan Greeks also made offerings of cakes inscribed with the solar cross to several Goddesses. Eos, the Goddess of the Sunrise, was probably among these. Anglo-Saxons too make offerings of cakes incised with solar crosses, and they were worn as amulets and hung in the homes for protection and prosperity. </w:t>
            </w:r>
          </w:p>
          <w:p>
            <w:pPr>
              <w:pStyle w:val="NoSpacing"/>
              <w:jc w:val="both"/>
              <w:rPr>
                <w:rFonts w:ascii="Arial" w:hAnsi="Arial" w:cs="Arial"/>
                <w:sz w:val="24"/>
                <w:szCs w:val="24"/>
              </w:rPr>
            </w:pPr>
            <w:r>
              <w:rPr>
                <w:rFonts w:cs="Arial" w:ascii="Arial" w:hAnsi="Arial"/>
                <w:sz w:val="24"/>
                <w:szCs w:val="24"/>
              </w:rPr>
              <w:t>Source: Ancient Ways - Reclaiming Pagan Traditions, by Pauline Campanelli, Copyright 1991, Llewellyn Publications, A Division of Llewellyn Worldwide, Ltd., P.O. Box 64383, St. Paul, MN 55164-0383, page 45.</w:t>
            </w:r>
          </w:p>
          <w:p>
            <w:pPr>
              <w:pStyle w:val="NoSpacing"/>
              <w:jc w:val="both"/>
              <w:rPr>
                <w:rFonts w:ascii="Arial" w:hAnsi="Arial" w:cs="Arial"/>
                <w:sz w:val="24"/>
                <w:szCs w:val="24"/>
              </w:rPr>
            </w:pPr>
            <w:r>
              <w:rPr>
                <w:rFonts w:cs="Arial" w:ascii="Arial" w:hAnsi="Arial"/>
                <w:sz w:val="24"/>
                <w:szCs w:val="24"/>
              </w:rPr>
              <w:t>The hot cross buns of Good Friday, and the dyed eggs of Pasch or Easter Sunday, figured in the Chaldean [Babylonian] rites just as they do now. The "buns" known too by that identical name, were used in the worship of the queen of heaven, the goddess Easter [Ishtar/Astarte], as early as the days of Cecrops, the founder of Athens - that is, 1500 years before the Christian era. "One species of sacred bread," says Byrant, (1) "which used to be offered to the gods was of great antiquity, and called the Boun." Diogenes Laerius, speaking of this offering being made by Empedocles, describes the chief ingredients of which it was composed, saying, "He offered one of the sacred cakes called Boun, which was made of fine flour and honey." (2) The prophet Jeremiah takes notice of this kind of offering when he says, "The children gather wood, the fathers kindle the fire, and the women kneed their dough, to make cakes to the queen of heaven." The hot cross buns are not now offered, but eaten, on the festival of Astarte; but this leaves no doubt as to whence they have been derived.</w:t>
            </w:r>
          </w:p>
          <w:p>
            <w:pPr>
              <w:pStyle w:val="NoSpacing"/>
              <w:jc w:val="both"/>
              <w:rPr>
                <w:rFonts w:ascii="Arial" w:hAnsi="Arial" w:cs="Arial"/>
                <w:sz w:val="24"/>
                <w:szCs w:val="24"/>
              </w:rPr>
            </w:pPr>
            <w:r>
              <w:rPr>
                <w:rFonts w:cs="Arial" w:ascii="Arial" w:hAnsi="Arial"/>
                <w:sz w:val="24"/>
                <w:szCs w:val="24"/>
              </w:rPr>
              <w:t>(1) Mythology, vol. i, p. 373.</w:t>
            </w:r>
          </w:p>
          <w:p>
            <w:pPr>
              <w:pStyle w:val="NoSpacing"/>
              <w:jc w:val="both"/>
              <w:rPr>
                <w:rFonts w:ascii="Arial" w:hAnsi="Arial" w:cs="Arial"/>
                <w:sz w:val="24"/>
                <w:szCs w:val="24"/>
              </w:rPr>
            </w:pPr>
            <w:r>
              <w:rPr>
                <w:rFonts w:cs="Arial" w:ascii="Arial" w:hAnsi="Arial"/>
                <w:sz w:val="24"/>
                <w:szCs w:val="24"/>
              </w:rPr>
              <w:t xml:space="preserve">(2) LAERTIUS, p. 227, B. </w:t>
            </w:r>
          </w:p>
          <w:p>
            <w:pPr>
              <w:pStyle w:val="NoSpacing"/>
              <w:jc w:val="both"/>
              <w:rPr/>
            </w:pPr>
            <w:r>
              <w:rPr>
                <w:rFonts w:cs="Arial" w:ascii="Arial" w:hAnsi="Arial"/>
                <w:sz w:val="24"/>
                <w:szCs w:val="24"/>
              </w:rPr>
              <w:t>Source: The Two Babylons, by the Rev. Alexander Hislop, published 1943 and 1959 in the U.S. by Loizeaux Brothers, Neptune New Jersey, pages 107-108.</w:t>
            </w:r>
          </w:p>
          <w:p>
            <w:pPr>
              <w:pStyle w:val="NoSpacing"/>
              <w:jc w:val="both"/>
              <w:rPr/>
            </w:pPr>
            <w:r>
              <w:rPr>
                <w:rFonts w:cs="Arial" w:ascii="Arial" w:hAnsi="Arial"/>
                <w:sz w:val="24"/>
                <w:szCs w:val="24"/>
              </w:rPr>
              <w:t>Jer 7:18 The children gather wood, and the fathers kindle the fire, and the women knead their dough, to make cakes to the queen of heaven, and to pour out drink offerings unto other gods, that they may provoke me to anger.</w:t>
            </w:r>
          </w:p>
          <w:p>
            <w:pPr>
              <w:pStyle w:val="NoSpacing"/>
              <w:jc w:val="both"/>
              <w:rPr/>
            </w:pPr>
            <w:r>
              <w:rPr>
                <w:rFonts w:cs="Arial" w:ascii="Arial" w:hAnsi="Arial"/>
                <w:sz w:val="24"/>
                <w:szCs w:val="24"/>
              </w:rPr>
              <w:t xml:space="preserve">Jer 7:19 Do they provoke me to anger? saith the LORD: do they not provoke themselves to the confusion of their own faces? </w:t>
            </w:r>
          </w:p>
          <w:p>
            <w:pPr>
              <w:pStyle w:val="NoSpacing"/>
              <w:jc w:val="both"/>
              <w:rPr>
                <w:rFonts w:ascii="Arial" w:hAnsi="Arial" w:cs="Arial"/>
                <w:sz w:val="24"/>
                <w:szCs w:val="24"/>
              </w:rPr>
            </w:pPr>
            <w:r>
              <w:rPr>
                <w:rFonts w:cs="Arial" w:ascii="Arial" w:hAnsi="Arial"/>
                <w:sz w:val="24"/>
                <w:szCs w:val="24"/>
              </w:rPr>
              <w:t>Jer 44:19 And when we burned incense to the queen of heaven, and poured out drink offerings unto her, did we make her cakes to worship her, and pour out drink offerings unto her, without our men?</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very Spring, thousands of Christians get up very early in the morning to attend special sunrise services in celebration of the resurrection on "Easter" Sunday morning.</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ve you ever wondered about the origin of the word Easter? As mentioned before, it is found in the King James Bible- Acts 12:4 "And when he had apprehended him, he put him in prison, and delivered him to four quaternions of soldiers to keep him; intending after Easter to bring him forth to the people."</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word in the Greek translated as Easter is pasha which Strong's defines as follows- 3957. pascha, pas'-khah; of Chald. or. [comp. H6453]; the Passover (the meal, the day, the festival or the special sacrifices connected with it): --Easter, Passover. </w:t>
            </w:r>
          </w:p>
          <w:p>
            <w:pPr>
              <w:pStyle w:val="NoSpacing"/>
              <w:jc w:val="both"/>
              <w:rPr>
                <w:rFonts w:ascii="Arial" w:hAnsi="Arial" w:cs="Arial"/>
                <w:sz w:val="24"/>
                <w:szCs w:val="24"/>
              </w:rPr>
            </w:pPr>
            <w:r>
              <w:rPr>
                <w:rFonts w:cs="Arial" w:ascii="Arial" w:hAnsi="Arial"/>
                <w:sz w:val="24"/>
                <w:szCs w:val="24"/>
              </w:rPr>
              <w:t>Pascha is most commonly translated as Passover, and of the 29 times this word appears in the New Testament, only on this one occasion is it translated as Easter. Today Easter is by far the most commonly used term for the day of the resurrection, but would the disciples have recognized the term and used it in connection with the resurrection of Christ? Just where does the word Easter originate from?-</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Origin of Easter</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English word Easter and the German Ostern come from a common origin (Eostur, Eastur, Ostara, Ostar), which to the Norsemen meant the season of the rising (growing) sun, the season of new birth. The word was used by our ancestors to designate the Feast of New Life in the spring. The same root is found in the name for the place where the sun rises (East, Ost).     The word Easter, then, originally meant the celebration of the spring sun, which had its birth in the East and brought new life upon earth. This symbolism was transferred to the supernatural meaning of Easter, to the new life of the Risen Christ, the eternal and uncreated Light.</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at means the term Easter itself? It is not a Christian name. It bears the Chaldean origin on its very forehead. Easter is nothing else than Astarte, one of the titles of Beltis, the queen of heaven, whose name, as pronounced by the people of Ninevah, was evidently identical with that now in common use in this country. That name, as found by Layard on the Assyrian monuments is Ishtar.</w:t>
            </w:r>
          </w:p>
          <w:p>
            <w:pPr>
              <w:pStyle w:val="NoSpacing"/>
              <w:jc w:val="both"/>
              <w:rPr>
                <w:rFonts w:ascii="Arial" w:hAnsi="Arial" w:cs="Arial"/>
                <w:sz w:val="24"/>
                <w:szCs w:val="24"/>
              </w:rPr>
            </w:pPr>
            <w:r>
              <w:rPr>
                <w:rFonts w:cs="Arial" w:ascii="Arial" w:hAnsi="Arial"/>
                <w:sz w:val="24"/>
                <w:szCs w:val="24"/>
              </w:rPr>
              <w:t>Source: The Two Babylons, by the Rev. Alexander Hislop, published 1943 and 1959 in the U.S. by Loizeaux Brothers, Neptune, New Jersey, page 103.</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word Easter, which comes from the Anglo-Saxon, is a term derived from the pagan goddess of the dawn. </w:t>
            </w:r>
          </w:p>
          <w:p>
            <w:pPr>
              <w:pStyle w:val="NoSpacing"/>
              <w:jc w:val="both"/>
              <w:rPr>
                <w:rFonts w:ascii="Arial" w:hAnsi="Arial" w:cs="Arial"/>
                <w:sz w:val="24"/>
                <w:szCs w:val="24"/>
              </w:rPr>
            </w:pPr>
            <w:r>
              <w:rPr>
                <w:rFonts w:cs="Arial" w:ascii="Arial" w:hAnsi="Arial"/>
                <w:sz w:val="24"/>
                <w:szCs w:val="24"/>
              </w:rPr>
              <w:t>Source: The Catholic Encyclopedia, Revised and Updated, Copyright 1987, Robert C. Broderick, Editor, Thomas Nelson Publishers, page 177.</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 there is no doubt that the word Easter is not Christian, but pagan in origin. Now as to the date itself, anyone who has studied the Bible knows that the crucifixion and resurrection happen during the Jewish festival of the Passover, which began on the 14th of Nisan. For millennia the Jews have observed this festival week of Passover / Feast of Unleaven Bread beginning on the 14th of Nisan. Since Jesus died on the 14th of Nisan, then the resurrection happened on the 16th of Nisan.</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ver notice how your birthday falls on different days of the week, from one year to the next? One year it might be on a Monday and the next on a Wednesday. Such is the case with Passover. That being true, then why is the resurrection day always celebrated on a Sunday? Each year, if you were to follow the Bible, it should fall on a different day of the week and only occasionally on a Sunday. In the early church this issue caused quite a controversy.</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peror Constantine I: On the Keeping of Easter online at the Medieval Source Book.</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 the church of Rome, which was keeping Sunday, excommunicated those who observed the 14th of Nisan. To try and settle the issue, the Council of Nicaea in 325 decreed that the resurrection should be observed, and that on the first Sunday after the first full moon following the vernal equinox (March 21). This places the earliest possible date as March 22, and the latest at April 25th. This formula is completely unbiblical! Following the Jewish lunar calendar, as specified in the Bible and previously mentioned, the date would fall on a different day of the week every year that would coincide precisely with a full moon every single time (14 Nisan being the middle of the lunar month). The date that Christianity observes however, as one of the most holiest of the year, is not even recognized by God in scripture! It has its origin in nothing more than paganism and the decrees or Tradition of the Roman Catholic Church! In fact, should the Jewish Passover and Easter just happen to coincide on the same Sunday, the Council of Nicaea decreed that the church of Rome would observe Easter on the following Sunday, so as to distance themselves from the practice of the Jews as much as possible.</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Tomb Empty at Sunrise</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ne might respond, oh, but the Lord was risen on a Sunday and that is why we keep it. That sounds fine, but where does the Bible anywhere proclaim Sunday as a day to be observed for its holiness? And what of the sunrise service on this unbiblical day of Easter Sunday? - John 20:1 The first day of the week cometh Mary Magdalene early, when it was yet dark, unto the sepulchre, and seeth the stone taken away from the sepulchre.</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Bible tells us the tomb was empty before sunrise! The resurrection had already occurred, perhaps hours before. Yet today many of God's professed people turn themselves East to the rising Sun, on a Pagan Sun Day that has no biblical foundation what-so-ever, have Easter egg hunts, baskets full of candy, and sumptuous meals (usually including a ham, a biblically unclean and forbidden food) and call it a festival to the risen Lord. </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 in conclusion, it should now be quite plain that the day of the year celebrated by Christianity as "Easter" is based only on nothing more than Sun worshipping paganism and unbiblical decrees of the Roman Catholic Church. Why then, does the "Bible Only" Protestant Christian observe it at all? Is this not a contradiction between profession and practice of truly monumental, ...nay, stupifying proportions? Indeed, I believe it is. Despite their good intentions, and mostly in ignorance, they are in fact celebrating the risen Sun, not the resurrection of Jesus Christ.</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close with these scriptures from the book of Jeremiah:                   </w:t>
            </w:r>
          </w:p>
          <w:p>
            <w:pPr>
              <w:pStyle w:val="NoSpacing"/>
              <w:jc w:val="both"/>
              <w:rPr>
                <w:rFonts w:ascii="Arial" w:hAnsi="Arial" w:cs="Arial"/>
                <w:sz w:val="24"/>
                <w:szCs w:val="24"/>
              </w:rPr>
            </w:pPr>
            <w:r>
              <w:rPr>
                <w:rFonts w:cs="Arial" w:ascii="Arial" w:hAnsi="Arial"/>
                <w:sz w:val="24"/>
                <w:szCs w:val="24"/>
              </w:rPr>
              <w:t xml:space="preserve">Jer. 7:18, 19 “The children gather wood, and the fathers kindle the fire, and the women knead their dough, to make cakes to the queen of heaven, and to pour out drink offerings unto other gods, that they may provoke me to anger. Do they provoke me to anger? saith the LORD: do they not provoke themselves to the confusion of their own faces?” </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r. 44:19 “And when we burned incense to the queen of heaven, and poured out drink offerings unto her, did we make her cakes to worship her, and pour out drink offerings unto her, without our men?”</w:t>
            </w:r>
          </w:p>
          <w:p>
            <w:pPr>
              <w:pStyle w:val="NoSpacing"/>
              <w:jc w:val="both"/>
              <w:rPr>
                <w:rFonts w:ascii="Arial" w:hAnsi="Arial" w:cs="Arial"/>
                <w:sz w:val="24"/>
                <w:szCs w:val="24"/>
              </w:rPr>
            </w:pPr>
            <w:r>
              <w:rPr>
                <w:rFonts w:cs="Arial" w:ascii="Arial" w:hAnsi="Arial"/>
                <w:sz w:val="24"/>
                <w:szCs w:val="24"/>
              </w:rPr>
              <w:t xml:space="preserve">1 Corinthians 10:12 “Wherefore let him that thinketh he standeth take heed lest he fall.” </w:t>
            </w:r>
          </w:p>
          <w:p>
            <w:pPr>
              <w:pStyle w:val="NoSpacing"/>
              <w:jc w:val="both"/>
              <w:rPr/>
            </w:pPr>
            <w:r>
              <w:rPr>
                <w:rFonts w:eastAsia="Arial" w:cs="Arial" w:ascii="Arial" w:hAnsi="Arial"/>
                <w:sz w:val="24"/>
                <w:szCs w:val="24"/>
              </w:rPr>
              <w:t xml:space="preserve">       </w:t>
            </w:r>
            <w:r>
              <w:rPr>
                <w:rFonts w:cs="Arial" w:ascii="Arial" w:hAnsi="Arial"/>
                <w:sz w:val="24"/>
                <w:szCs w:val="24"/>
              </w:rPr>
              <w:t xml:space="preserve">We read this from the Spirit of Prophecy: </w:t>
            </w:r>
            <w:r>
              <w:rPr>
                <w:rFonts w:cs="Arial" w:ascii="Arial" w:hAnsi="Arial"/>
                <w:i/>
                <w:sz w:val="24"/>
                <w:szCs w:val="24"/>
              </w:rPr>
              <w:t>"God requires of His people now as great a distinction from the world, in customs, habits, and principles, as He required of Israel anciently. If they faithfully follow the teachings of His Word, this distinction will exist; it cannot be otherwise. The warnings given to the Hebrews against assimilating with the heathen were not more direct or explicit than are those forbidding Christians to conform to the spirit and customs of the ungodly."</w:t>
            </w:r>
            <w:r>
              <w:rPr>
                <w:rFonts w:cs="Arial" w:ascii="Arial" w:hAnsi="Arial"/>
                <w:sz w:val="24"/>
                <w:szCs w:val="24"/>
              </w:rPr>
              <w:t xml:space="preserve"> Patriarchs and Prophets, 457-458.    </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t us pray …</w:t>
            </w:r>
          </w:p>
        </w:tc>
      </w:tr>
    </w:tbl>
    <w:p>
      <w:pPr>
        <w:sectPr>
          <w:type w:val="continuous"/>
          <w:pgSz w:w="12240" w:h="15840"/>
          <w:pgMar w:left="432" w:right="432" w:gutter="0" w:header="720" w:top="776" w:footer="720" w:bottom="776"/>
          <w:cols w:num="2" w:space="432" w:equalWidth="true" w:sep="true"/>
          <w:formProt w:val="false"/>
          <w:textDirection w:val="lrTb"/>
          <w:docGrid w:type="default" w:linePitch="360" w:charSpace="0"/>
        </w:sectPr>
      </w:pPr>
    </w:p>
    <w:p>
      <w:pPr>
        <w:pStyle w:val="Normal"/>
        <w:spacing w:before="0" w:after="200"/>
        <w:rPr>
          <w:rFonts w:ascii="Arial" w:hAnsi="Arial" w:cs="Arial"/>
          <w:sz w:val="24"/>
          <w:szCs w:val="24"/>
        </w:rPr>
      </w:pPr>
      <w:r>
        <w:rPr>
          <w:rFonts w:cs="Arial" w:ascii="Arial" w:hAnsi="Arial"/>
          <w:sz w:val="24"/>
          <w:szCs w:val="24"/>
        </w:rPr>
      </w:r>
    </w:p>
    <w:sectPr>
      <w:type w:val="continuous"/>
      <w:pgSz w:w="12240" w:h="15840"/>
      <w:pgMar w:left="432" w:right="432" w:gutter="0" w:header="720" w:top="776" w:footer="720" w:bottom="776"/>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cademy Engraved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9:43:00Z</dcterms:created>
  <dc:creator>Richard  C Vaughn</dc:creator>
  <dc:description/>
  <cp:keywords/>
  <dc:language>en-US</dc:language>
  <cp:lastModifiedBy>Richard Vaughn</cp:lastModifiedBy>
  <cp:lastPrinted>2010-03-25T06:00:00Z</cp:lastPrinted>
  <dcterms:modified xsi:type="dcterms:W3CDTF">2016-03-13T09:43:00Z</dcterms:modified>
  <cp:revision>2</cp:revision>
  <dc:subject/>
  <dc:title/>
</cp:coreProperties>
</file>